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43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3-005172-4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августа 2024 г.                                                                                 г.п. Лянт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а Светлана Валерьевна Михее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Чудак Игоря Валерьевича, </w:t>
      </w:r>
      <w:r>
        <w:rPr>
          <w:rStyle w:val="CatUserDefinedgrp35rplc10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Style w:val="CatUserDefinedgrp36rplc12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.07.2023 г. в 00:01 ч. находясь по адресу: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ХМАО-Югра, Тюменская область, Сургутский район, </w:t>
      </w:r>
      <w:r>
        <w:rPr>
          <w:rStyle w:val="CatUserDefinedgrp36rplc19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удак  И.В. не уплатил штраф в размере 500 руб., назначенный на основании постановления по делу об административном правонарушении № 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.04.2024 г. за совершение правонарушения, предусмотренного ч. 2 ст. 12.9 КоАП РФ, в срок, предусмотренный ст. 32.2 КоАП РФ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удак И.В. 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Чудак И.В. по имеющимся в деле доказательствам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Чудак И.В. в совершении административного правонарушения,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</w:t>
      </w:r>
      <w:r>
        <w:rPr>
          <w:rStyle w:val="CatUserDefinedgrp38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.07.2024 г., постановлением по делу об административном правонарушении № </w:t>
      </w:r>
      <w:r>
        <w:rPr>
          <w:rStyle w:val="CatUserDefinedgrp37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.04.2024 г. назначено наказание по ч. 2 ст. 12.9 КоАП РФ в виде штрафа в размере 5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 отношении которого ведется производство по делу об административном правонарушении, судья приходит к выводу, что вина Чудак И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Чудак И.В. судья квалифицирует по ч. 1 ст. 20.25 КоАП РФ,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serverlnt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,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 - 29.11 Кодекса Российской Федерации об административных правонарушениях,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Чудак Игоря Валерьевича пр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1 000 (одна тысяча)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каем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203019000140, УИН 041236540032500643420116, наименование платежа 5-643-1505/202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UserDefinedgrp39rplc5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UserDefinedgrp38rplc30">
    <w:name w:val="cat-UserDefined grp-38 rplc-30"/>
    <w:basedOn w:val="DefaultParagraphFont"/>
    <w:qFormat/>
    <w:rPr/>
  </w:style>
  <w:style w:type="character" w:styleId="CatUserDefinedgrp37rplc32">
    <w:name w:val="cat-UserDefined grp-37 rplc-32"/>
    <w:basedOn w:val="DefaultParagraphFont"/>
    <w:qFormat/>
    <w:rPr/>
  </w:style>
  <w:style w:type="character" w:styleId="CatUserDefinedgrp39rplc50">
    <w:name w:val="cat-UserDefined grp-39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